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ектная декларация по объекту: </w:t>
      </w:r>
      <w:r>
        <w:rPr>
          <w:rFonts w:eastAsia="Times New Roman" w:cs="Arial" w:ascii="Arial" w:hAnsi="Arial"/>
          <w:sz w:val="16"/>
          <w:szCs w:val="16"/>
        </w:rPr>
        <w:t>Жилые дома с инженерным обеспечением № 11,12,13,14, 14А,14Б в 4-м квартале  в VII микрорайоне г. Сосновоборска Красноярского края. Вторая очередь строительства жилой дом № 13 с пристроенным нежилым помещением. Жилой дом № 14 расположенного по адресу :Красноярский край, г. Сосновоборск,  VIII микрорайон, жилой дом № 14  от  05.11.2015 года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НАЯ ДЕКЛАРАЦИЯ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объекту: </w:t>
      </w:r>
      <w:r>
        <w:rPr>
          <w:rFonts w:eastAsia="Times New Roman" w:cs="Arial" w:ascii="Arial" w:hAnsi="Arial"/>
          <w:sz w:val="16"/>
          <w:szCs w:val="16"/>
        </w:rPr>
        <w:t>Жилые дома с инженерным обеспечением № 11,12,13,14, 14А,14Б в 4-м квартале  в VII микрорайоне г. Сосновоборска Красноярского края. Вторая очередь строительства жилой дом № 13 с пристроенным нежилым помещением. Жилой дом № 14 расположенного по адресу :Красноярский край, г. Сосновоборск,  VIII микрорайон, жилой дом № 1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тройщик ООО «ИНВЕСТ-ПРОЕКТ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я о застройщик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Наименование застройщика: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 с ограниченной ответственностью «ИНВЕСТ-ПРОЕКТ»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 2458012788 ОГРН 1132452001263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ий адрес: 660093, г. Красноярск, ул. Капитанская, д. 12 оф. 261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нахождение: 660093, г. Красноярск, ул. Капитанская, д. 12 оф. 261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, факс: (391) 204-08-86, 204-08-66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работы: понедельник - пятница с 9-00 до 18-00, обед с 12-30 до 13-30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видетельство о государственной регистрации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ерия 24, № 006163726 от 22 мая  2013 г.зарегистрировано Межрайонной инспекцией  Федеральной Службы № 26 по Красноярскому краю ( территориально обособленное рабочее место по г. Сосновоборску Межрайонной инспекции Федеральной налоговой службы № 26 по Красноярскому краю), 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о о постановке на учет юридического лица в налоговом органе по месту нахождения на территории РФ: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ерия 24 № 006163761 от 22 мая 2013г. выдано Межрайонной инспекцией Федеральной Службы № 26 по Красноярскому краю ( территориально обособленное рабочее место по г. Сосновоборску Межрайонной инспекции Федеральной налоговой службы № 26 по Красноярскому краю), 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о о постановке на учет Российской организации в налоговом органе по месту ее нахождения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ия 24 № 006381866 выдано Межрайонной инспекцией Федеральной налоговой службы № 22 по Красноярскому краю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ерия 24 № 006137960 от 11 июня 2013 г. за государственным регистрационным №2132452018279 выдано Межрайонной инспекцией Федеральной Службы № 26 по Красноярскому краю.;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ст записи единого государственного реестра юридических лиц от 11.08.2015 года  о внесении записи за государственным регистрационным № 2152452050892 выдано Межрайонной инспекцией Федеральной Службы № 26 по Красноярскому краю.;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ст записи единого государственного реестра юридических лиц от 30.09.2015 года  о внесении записи за государственным регистрационным № 2152452055831 выдано Межрайонной инспекцией Федеральной Службы № 26 по Красноярскому краю.;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ст записи единого государственного реестра юридических лиц от 21.10.2015 года  о внесении записи за государственным регистрационным № 2152452121083 выдано Межрайонной инспекцией Федеральной Службы № 26 по Красноярскому краю.;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чредители застройщика: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 с ограниченной ответственностью «СТРОЙТОРГСЕРВИС» – 100 % голосов;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оекты строительства предшествующих лет:  отсутствуют 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видетельство о допуске к работам по строительству, реконструкции, капитальному ремонту объектов капитального строительства: отсутстсвует </w:t>
      </w:r>
    </w:p>
    <w:p>
      <w:pPr>
        <w:pStyle w:val="Normal"/>
        <w:spacing w:lineRule="atLeast" w:line="17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ункции техническогого заказчика-застройщика осуществляет Общество с ограниченной ответственностью «СТРОЙТОРГСЕРВИС», в соответствии с договором  от 21.07.2015 года (</w:t>
      </w:r>
      <w:r>
        <w:rPr>
          <w:rFonts w:eastAsia="Times New Roman" w:cs="Times New Roman" w:ascii="Times New Roman" w:hAnsi="Times New Roman"/>
          <w:color w:val="464646"/>
          <w:sz w:val="24"/>
          <w:szCs w:val="24"/>
        </w:rPr>
        <w:t>Свидетельство о допуске к работам по строительству, реконструкции, капитальному ремонту объектов капитального строительства: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color w:val="464646"/>
          <w:sz w:val="24"/>
          <w:szCs w:val="24"/>
        </w:rPr>
        <w:t>0223.03-2010-2464228560-С-117, дата начала действия свидетельства с 02 февраля 2012 года, выдано - Некоммерческое партнерство Саморегулируемая организация «Енисейский альянс строителей»)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Информация о финансовом результате текущего периода, размере дебиторской и кредиторской задолженности на день опубликования проектной декларации: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финансовом результате на 01.10.2015 г, размере дебиторской и кредиторской задолженности: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диторская задолженность – 3 631 тыс. руб.,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биторская задолженность – 53 тыс. руб.,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ыток-  7 тыс. руб.</w:t>
      </w:r>
    </w:p>
    <w:p>
      <w:pPr>
        <w:pStyle w:val="Normal"/>
        <w:spacing w:lineRule="atLeast" w:line="17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я о проекте строительства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Цель проекта строительства: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ение жилищных потребностей населения - строительство 11-этажного, 3- подъездного жилого дома на 256 квартир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ельство посекционное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апы и сроки реализации проекта: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ввода в эксплуатацию - 1 июля 2017 года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передачи квартир инвесторам – не позднее 01.09.2017г., 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ение на ввод многоквартирного дома в эксплуатацию выдает администрация города Сосновоборска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ожительное заключение негосударственной экспертизы по проектной документации, утвержденное ООО «ПрофЭксперт»  от 24.06.2015г. № 2-1-1-0024-15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нформация о разрешении на строительство: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ение на строительство выдано администрацией г. Сосновобор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0"/>
          <w:szCs w:val="20"/>
        </w:rPr>
        <w:t xml:space="preserve">24-313000-70-2015 </w:t>
      </w:r>
      <w:r>
        <w:rPr>
          <w:rFonts w:eastAsia="Times New Roman" w:cs="Times New Roman" w:ascii="Times New Roman" w:hAnsi="Times New Roman"/>
          <w:sz w:val="24"/>
          <w:szCs w:val="24"/>
        </w:rPr>
        <w:t>от 06 августа 2015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ава застройщика на земельный участок: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мельный участок находится в государственной собственности, право аренды предоставлено ООО «ИНВЕСТ-ПРОЕКТ» на основании договора аренды земельного участка № 37 от 27 февраля 2015г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ь земельного участка 8848,0 м2, кадастровый номер 24:56:0201008:1624</w:t>
      </w:r>
    </w:p>
    <w:p>
      <w:pPr>
        <w:pStyle w:val="Normal"/>
        <w:spacing w:lineRule="atLeast" w:line="17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ектом предусмотрено комплексное благоустройство дворовой территории с устройством проездов, парковки для личного транспорта жильцов дома, площадок отдыха, хозяйственных площадок и игровых комплексов с малыми архитектурными формами, тротуаров с твердым покрытием, газонов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Месторасположение строящегося многоквартирного дома: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 расположен в VIII микрорайоне г.Сосновоборска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этажный (10 жилых этажей), 4-секционный, 4-подъездный жилой дом на 256 квартир с техническим подпольем, чердаком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оличество и технические характеристики квартир, подлежащих передаче застройщиком участникам долевого строительства после получения разрешения на ввод в эксплуатацию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квартир - 256, в том числе: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днокомнатные – 174 шт: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вухкомнатные – 78 шт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рехкомнатные – 4 шт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площадь квартир жилого дома (без учета лоджий и балконов) – 10725,86 м2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жилого дома входят помещения индивидуальных тепловых пунктов, узлов ввода, электрощитовых нососных, расположенных в техническом подполье, помещения мусорокамер. Каждая секция техподполья имеет выходы непосредственно наружу, обособленное от входов на первый этаж здания.  Дом оборудован системой мусоропровода. Система водоснабжения, канализации, отопления, электроснабжения поквартирная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ктивная схема здания – жилой дом состоит из четырех  одиннадцатиэтажных секций (10 жилых этажей)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кция фундамента – принята в виде сплошного монолитного железобетонного ленточного ростверка на свайном основании (забивные железобетонные сваи и монолитно железобетонные сваи).Колонны- монолитно-бетонные, наружные стены выполнены из полуторного кирпича, утеплителя и бетонных блоков. Межквартирные  и внутриквартирные перегородки - блок бетонный  190 и 90 мм соответственно. Плиты перекрытия и покрытия- монолитные. Лестничные марши и площадки - сборные железобетонные.  Каждая секция оснащена двумя пассажирскими лифтами грузоподъемностью 630 и 400 кг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усмотрено остекление лоджий – витражи из алюминиевого профиля с заполнением одинарным остеклением. Цвет переплетов – белый . Внутренняя отделка: оклейка обоями, улучшенная штукатурка, окраска ВА. Полы - линолеум на теплозвукоизоляционной основе. 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Функциональное назначение нежилых помещений в многоквартирном доме, не входящих в состав общего имущества в многоквартирном доме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жилые помещения в многоквартирном доме отсутствуют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а участникам долевого строительства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имущество - межквартирные лестничные площадки, лестницы, тамбура, технические помещения, подвальные помещения, чердачные помещения,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, земельный участок с элементами озеленения и благоустройства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Срок получения разрешения на ввод в эксплуатацию строящегося многоквартирного дома и орган, уполномоченный на выдачу разрешения на ввод многоквартирного дома в эксплуатацию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ввода в эксплуатацию - 1 июля 2017 года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передачи квартир инвесторам – не позднее 01.09.2017г., 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ение на ввод многоквартирного дома в эксплуатацию выдает администрация города Сосновоборска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озможные финансовые и прочие риски при осуществлении проекта строительства: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онные риски исключены за счет единого административного подчинения основных подрядчиков заказчику-застройщику;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риски (такие как увеличение стоимости строительных материалов, увеличение коэффициента строительства и т.д.) минимизированы и зависят от общеэкономической стабильности в стране;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с-мажорные обстоятельства (пожар, стихийные бедствия, террористический акт)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бровольное страхование таких рисков Застройщик не осуществляет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Планируемая стоимость строительства многоквартирного дома: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3 355 720,00  (Четыреста двадцать три миллиона триста пятьдесят пять тысяч семьсот двадцать рублей 00 копеек)  в текущих ценах. 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Перечень организаций, осуществляющих основные строительно-монтажные и другие работы (подрядчиков):</w:t>
      </w:r>
    </w:p>
    <w:p>
      <w:pPr>
        <w:pStyle w:val="Normal"/>
        <w:spacing w:lineRule="atLeast" w:line="17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енеральный подрядчик – Общество с ограниченной ответственностью «СТРОЙТОРГСЕРВИС» (</w:t>
      </w:r>
      <w:r>
        <w:rPr>
          <w:rFonts w:eastAsia="Times New Roman" w:cs="Times New Roman" w:ascii="Times New Roman" w:hAnsi="Times New Roman"/>
          <w:color w:val="464646"/>
          <w:sz w:val="24"/>
          <w:szCs w:val="24"/>
        </w:rPr>
        <w:t>Свидетельство о допуске к работам по строительству, реконструкции, капитальному ремонту объектов капитального строительства: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color w:val="464646"/>
          <w:sz w:val="24"/>
          <w:szCs w:val="24"/>
        </w:rPr>
        <w:t>0223.03-2010-2464228560-С-117, дата начала действия свидетельства с 02 февраля 2012 года, выдано - Некоммерческое партнерство Саморегулируемая организация «Енисейский альянс строителей»)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Способ обеспечения исполнения обязательств застройщика по договору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. 13-15 Федерального закона РФ от 30.12.2004г. № 214-ФЗ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Информация об иных договорах и сделках, на основании которых привлекаются денежные средства для строительства многоквартирного дома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чение денежных средств для строительства многоквартирного дома на основании иных сделок, кроме договоров об участии в долевом строительстве, не предполагается.</w:t>
      </w:r>
    </w:p>
    <w:p>
      <w:pPr>
        <w:pStyle w:val="Normal"/>
        <w:spacing w:lineRule="atLeast" w:line="1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78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tLeast" w:line="178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онов А.В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3:00Z</dcterms:created>
  <dc:creator>real</dc:creator>
  <dc:description/>
  <dc:language>en-US</dc:language>
  <cp:lastModifiedBy>Ksenya</cp:lastModifiedBy>
  <cp:lastPrinted>2013-10-30T09:34:00Z</cp:lastPrinted>
  <dcterms:modified xsi:type="dcterms:W3CDTF">2016-02-1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